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ỚP ĐÀO TẠO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ẬP NHẬT ĐIỀU TRỊ BỆNH THẦN KINH TRẺ EM</w:t>
      </w:r>
    </w:p>
    <w:p>
      <w:pPr>
        <w:pStyle w:val="Normal"/>
        <w:tabs>
          <w:tab w:val="clear" w:pos="720"/>
          <w:tab w:val="left" w:pos="2268" w:leader="none"/>
          <w:tab w:val="center" w:pos="4680" w:leader="none"/>
          <w:tab w:val="left" w:pos="67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ày:</w:t>
        <w:tab/>
      </w:r>
      <w:r>
        <w:rPr>
          <w:rFonts w:cs="Times New Roman" w:ascii="Times New Roman" w:hAnsi="Times New Roman"/>
          <w:sz w:val="24"/>
          <w:szCs w:val="24"/>
        </w:rPr>
        <w:t>07/12/2017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center" w:pos="4680" w:leader="none"/>
          <w:tab w:val="left" w:pos="67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Địa điểm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Hội trường B, Bệnh viện Nhi Đồng 2</w:t>
      </w:r>
      <w:r>
        <w:rPr>
          <w:rFonts w:cs="Times New Roman" w:ascii="Times New Roman" w:hAnsi="Times New Roman"/>
        </w:rPr>
        <w:tab/>
      </w:r>
    </w:p>
    <w:tbl>
      <w:tblPr>
        <w:tblW w:w="11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944"/>
        <w:gridCol w:w="4239"/>
        <w:gridCol w:w="17"/>
        <w:gridCol w:w="17"/>
      </w:tblGrid>
      <w:tr>
        <w:trPr>
          <w:trHeight w:val="42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– 8: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ón tiếp học viên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15 – 8: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ào mừng và giới thiệ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S. CK2 Trịnh Hữu Tùn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– 9:4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ediatric Slee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ối loạn giấc ngủ ở trẻ em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Lakshimi Nagaraja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5 – 10: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mary intervention for ADD/ADH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 thiệp chính rối loạn chú ý/ tăng động kém chú ý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atibha Singh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0:15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Ỉ GIẢI LA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 – 11: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roach to a child with acute heada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p cận trẻ đau đầu cấp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nit Singh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- 11: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 trial of focal epilepsy spasm and nystagm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ân trường hợp lâm sàng cơn co thắt gấp khu trú kèm rung giật nhãn cầ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S Nguyễn Thụy Minh Th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 – 12:00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ẢO LUẬN</w:t>
            </w:r>
          </w:p>
        </w:tc>
      </w:tr>
      <w:tr>
        <w:trPr>
          <w:trHeight w:val="35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2:15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Ỉ TRƯA</w:t>
            </w:r>
          </w:p>
        </w:tc>
      </w:tr>
      <w:tr>
        <w:trPr>
          <w:trHeight w:val="69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 – 13:4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argeted intervention for epileps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 thiệp đích bệnh động kinh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Lakshimi Nagarajan</w:t>
            </w:r>
          </w:p>
        </w:tc>
      </w:tr>
      <w:tr>
        <w:trPr>
          <w:trHeight w:val="99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5 – 14: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ecent advances in management of CNS infec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bước tiến mới trong điều trị nhiễm trùng hệ thần kinh trung ương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nit Singhi</w:t>
            </w:r>
          </w:p>
        </w:tc>
      </w:tr>
      <w:tr>
        <w:trPr>
          <w:trHeight w:val="33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4:15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Ỉ GIẢI LAO</w:t>
            </w:r>
          </w:p>
        </w:tc>
      </w:tr>
      <w:tr>
        <w:trPr>
          <w:trHeight w:val="99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 – 14: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nagement of children with delayed psychomotor developm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ều trị trẻ chậm phát triển tâm vận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atibha Singhi</w:t>
            </w:r>
          </w:p>
        </w:tc>
      </w:tr>
      <w:tr>
        <w:trPr>
          <w:trHeight w:val="3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– 15:00</w:t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ẢO LUẬN</w:t>
            </w:r>
          </w:p>
        </w:tc>
      </w:tr>
      <w:tr>
        <w:trPr>
          <w:trHeight w:val="3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5:15</w:t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KẾT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* Chương trình thực có thể thay đổi so với dự kiế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907" w:right="1080" w:gutter="0" w:header="720" w:top="776" w:footer="634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4995" cy="88519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095375" cy="11023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102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tbl>
    <w:tblPr>
      <w:tblW w:w="10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5"/>
      <w:gridCol w:w="5234"/>
    </w:tblGrid>
    <w:tr>
      <w:trPr/>
      <w:tc>
        <w:tcPr>
          <w:tcW w:w="5235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jc w:val="both"/>
            <w:rPr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</w:r>
        </w:p>
      </w:tc>
      <w:tc>
        <w:tcPr>
          <w:tcW w:w="5234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</w:rPr>
  </w:style>
  <w:style w:type="character" w:styleId="FooterChar">
    <w:name w:val="Footer Char"/>
    <w:qFormat/>
    <w:rPr>
      <w:rFonts w:ascii="Calibri" w:hAnsi="Calibri" w:cs="Calibri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ONG TRINH (DU KIEN) (1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14:00Z</dcterms:created>
  <dc:creator>AVENIS</dc:creator>
  <dc:description/>
  <cp:keywords/>
  <dc:language>en-US</dc:language>
  <cp:lastModifiedBy>AVENIS</cp:lastModifiedBy>
  <dcterms:modified xsi:type="dcterms:W3CDTF">2017-12-01T09:16:00Z</dcterms:modified>
  <cp:revision>1</cp:revision>
  <dc:subject/>
  <dc:title/>
</cp:coreProperties>
</file>